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30»   декабря   2014 г. </w:t>
            </w:r>
            <w:r>
              <w:rPr>
                <w:szCs w:val="28"/>
                <w:u w:val="single"/>
              </w:rPr>
              <w:t>№ 450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 муниципального образования «Городское поселение Звенигово»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т 06 сентября 2006 года № 18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«О присвоении нумерации нежилому зданию ОАО  «Бутяковец» по адресу: г.Звенигово, ул.Гагарина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ассмотрев заявление ОАО «Бутяковец» от 30 декабря 2014 года о необходимости внесения изменений и  руководствуясь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firstLine="540"/>
        <w:jc w:val="both"/>
        <w:rPr/>
      </w:pPr>
      <w:r>
        <w:rPr>
          <w:szCs w:val="28"/>
        </w:rPr>
        <w:t>Внести в постановление от 06 сентября 2006 года №183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«1. Присвоить порядковый номер </w:t>
      </w:r>
      <w:r>
        <w:rPr>
          <w:b/>
          <w:szCs w:val="28"/>
        </w:rPr>
        <w:t>8</w:t>
      </w:r>
      <w:r>
        <w:rPr>
          <w:szCs w:val="28"/>
        </w:rPr>
        <w:t xml:space="preserve"> нежилому зданию с кадастровым номером 12:14:2502006:41 с магазином № 2 «Маяк» и магазином «Промтовары» с закусочной по адресу: Россия, Республика Марий Эл, Звениговский район, г.Звенигово, ул.Гагарина, согласно Генплану застройки города Звенигово».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2. 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сп.: Арцышевская А.Э.,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 8 (83645) 7-17-79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Maria</dc:creator>
  <dc:description/>
  <cp:keywords/>
  <dc:language>en-US</dc:language>
  <cp:lastModifiedBy>Администратор</cp:lastModifiedBy>
  <cp:lastPrinted>2014-12-31T09:05:00Z</cp:lastPrinted>
  <dcterms:modified xsi:type="dcterms:W3CDTF">2014-12-31T06:49:00Z</dcterms:modified>
  <cp:revision>14</cp:revision>
  <dc:subject/>
  <dc:title>             РОССИЙ ФЕДЕРАЦИЙ                                   РОССИЙСКАЯ ФЕДЕРАЦИЯ</dc:title>
</cp:coreProperties>
</file>